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IEDOTE</w:t>
        <w:br/>
        <w:t>Julkaisuvapaa 6.8</w:t>
        <w:br/>
        <w:t>Sähköjänis Kolome - Ilmainen edistyksellisen musiikin festivaali</w:t>
        <w:br/>
        <w:br/>
        <w:t>Mitä?</w:t>
        <w:br/>
        <w:t xml:space="preserve">Sähköjänis Kolome on pieksämäellä kolmatta kertaa pidettävä edistyksellisen musiikin festivaali. Tapahtuma pidetään torstai 30.elokuuta ja sunnuntai 2.syyskuuta välillä. Tapahtuman järjestää Anti-Mainstream Action (Sähköjänis), Jatsimäki Ry ja Pieksämäen Seutuopisto. Festivaaleille on tulossa soittamaan kaksikymmentä yhtyettä ja viisi deejiitä. Tapahtuma on asiakkailleen ilmainen. </w:t>
        <w:br/>
        <w:br/>
        <w:t>Miksi?</w:t>
        <w:br/>
        <w:t xml:space="preserve">Tapahtuma pyrkii esittelemää uutta ja edistyksellistä musiikkia ilmaiseksi alueilla, jossa sitä on muuten vaikeaa haalia käsiinsä. Kohderyhmänä on 18-30-vuotiaat nuoret aikuiset. Tapahtuman rahoittaa Pieksämäen Seutuopisto, Etelä-Savon Taidetoimikunta ja Jatsimäki Ry. Tapahtumaa hallinnoi Anti-Mainstream Action (Sähköjänis). </w:t>
        <w:br/>
        <w:br/>
        <w:t>Festivaaliohjelma kokonaisuudessaan:</w:t>
        <w:br/>
        <w:t xml:space="preserve">Hidria Spacefolk, Bitch Alert, Jo' Buddy &amp; Down Home King III, Konvehdinmussuttajat, Kaucas, Kingoffpop, Esa Ruoho, Athletic Arms, Underwater Sleeping Society, Toiminto, Evestus And The New Scum (EST), Jericho Fuzz,  Lady Escape, Nuclear Sex War, Kehoruoska, Lemon Slide, Boys of Caligula feat. PJVM, 20 000 hz, Eero Johannes, VC, DJ-Squad Swäg Pirates, DJ Evil Jay, DJ B0ZO, DJ Näätähämääjä, VJ Turu Sanoma, VJ Alien Killer </w:t>
        <w:br/>
        <w:br/>
        <w:t>Seloste:</w:t>
        <w:br/>
        <w:t xml:space="preserve">Tänä vuonna musiikkia kuullaan laidasta laitaan neljänä eri päivänä: Torstain avajaisissa soi pitkän linjan konemusiikko Esa Ruohon rauhallinen ambient drone ja Jo' Buddy &amp; Down Home King III:n tunnelmallinen roots blues, jonka viimeisimmän levyn "Grits n' Grattles" Blues News valitsi vuoden blueslevyksi. Perjantaina veturitalleilla soi päälavalla uutta rockia, mm. Bitch Alert, Underwater Sleeping Society, Athletic Arms ja virolainen D-Trash levy-yhtiölle kiinnitetty alternative industrial rockbändi "Evestus And The New Scum". Sivulavalla soittaa agressiiviset konemusiikot Kingoffpop ja Nuclear Sex War. Lauantaina kuullaan konemusiikkia, hiphoppia ja spacerockia, mm. Hidria Spacefolk, Kaucas, Konvehdinmussuttajat ja saksalainen minimal technoa säveltävä Deer. Sunnuntaina rentoudutaan synteettisen funkin eli "Skweeen" ja lo-fi rockin tahdissa. </w:t>
        <w:br/>
        <w:br/>
        <w:t>Tapahtuman juontaa MC Shakkimatti</w:t>
        <w:br/>
        <w:br/>
        <w:t>Internet-sivut:</w:t>
      </w:r>
    </w:p>
    <w:p>
      <w:pPr>
        <w:pStyle w:val="Normal"/>
        <w:rPr>
          <w:rFonts w:ascii="Arial" w:hAnsi="Arial" w:cs="Arial"/>
          <w:sz w:val="24"/>
        </w:rPr>
      </w:pPr>
      <w:r>
        <w:rPr>
          <w:rFonts w:cs="Times New Roman" w:ascii="Times New Roman" w:hAnsi="Times New Roman"/>
          <w:color w:val="0000FF"/>
          <w:sz w:val="24"/>
          <w:u w:val="single" w:color="0000FF"/>
        </w:rPr>
        <w:t>http://www.hear.fi/sahkojanis</w:t>
      </w:r>
      <w:r>
        <w:rPr>
          <w:rFonts w:cs="Arial" w:ascii="Arial" w:hAnsi="Arial"/>
          <w:sz w:val="24"/>
        </w:rPr>
        <w:t xml:space="preserve"> </w:t>
      </w:r>
    </w:p>
    <w:p>
      <w:pPr>
        <w:pStyle w:val="Normal"/>
        <w:rPr/>
      </w:pPr>
      <w:r>
        <w:rPr>
          <w:rFonts w:cs="Times New Roman" w:ascii="Times New Roman" w:hAnsi="Times New Roman"/>
          <w:color w:val="0000FF"/>
          <w:sz w:val="24"/>
          <w:u w:val="single" w:color="0000FF"/>
        </w:rPr>
        <w:t>http://myspace.com/sahkojanis</w:t>
      </w:r>
      <w:r>
        <w:rPr>
          <w:rFonts w:cs="Arial" w:ascii="Arial" w:hAnsi="Arial"/>
          <w:sz w:val="24"/>
        </w:rPr>
        <w:t xml:space="preserve"> </w:t>
        <w:br/>
      </w:r>
      <w:r>
        <w:rPr>
          <w:rFonts w:cs="Times New Roman" w:ascii="Times New Roman" w:hAnsi="Times New Roman"/>
          <w:color w:val="0000FF"/>
          <w:sz w:val="24"/>
          <w:u w:val="single"/>
        </w:rPr>
        <w:t>http://sahkojanis.com</w:t>
      </w:r>
      <w:r>
        <w:rPr>
          <w:rFonts w:cs="Arial" w:ascii="Arial" w:hAnsi="Arial"/>
          <w:sz w:val="24"/>
        </w:rPr>
        <w:t xml:space="preserve"> (ei toiminnassa tätä kirjoitettaessa)</w:t>
        <w:br/>
        <w:br/>
        <w:t xml:space="preserve"> </w:t>
        <w:br/>
        <w:t>Lisäkysymykset ja haastattelupyynnöt</w:t>
        <w:br/>
        <w:t xml:space="preserve">Festivaalijohtaja Julius Valve (puh. 040-5276467) email:  HYPERLINK "mailto:shkjnis@gmail.com" \t "_blank" </w:t>
      </w:r>
      <w:r>
        <w:rPr>
          <w:rFonts w:cs="Times New Roman" w:ascii="Times New Roman" w:hAnsi="Times New Roman"/>
          <w:color w:val="0000FF"/>
          <w:sz w:val="24"/>
          <w:u w:val="single"/>
        </w:rPr>
        <w:t>humanchocolate@gmail.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ha Valve</dc:creator>
  <dc:description/>
  <dc:language>en-US</dc:language>
  <cp:lastModifiedBy/>
  <cp:revision>0</cp:revision>
  <dc:subject/>
  <dc:title>TIEDOTE</dc:title>
</cp:coreProperties>
</file>