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pBdr/>
        <w:spacing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-100330</wp:posOffset>
            </wp:positionV>
            <wp:extent cx="145351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TIEDOTE 10.9.2014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Julkaisuvapaa heti - tiivistelmä viestin lopussa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isätietoa, promokuvia, akkreditoituminen, koko ohjelma ym.:</w:t>
      </w:r>
    </w:p>
    <w:p>
      <w:pPr>
        <w:pStyle w:val="PreformattedText"/>
        <w:pBdr/>
        <w:spacing w:before="0" w:after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Kyösti Ylikulju /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ylik@hear.fi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/ puh. 044-5789485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://www.hear.fi/hostfest/?sivu=media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HÖSTFEST 2014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0.-11.10. Jyväskylä (Ilokivi, Keskussairaalantie 2 sekä Vakiopaine, Kauppakatu 6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ltojen pimetessä juhlat lähenevät! Radio Hearin Höstfest 2014 -festivaali esittelee jälleen kiehtovimpia uusia löytöjään vuoden varrelta sekä malttamattomimmin kaupunkiin odotettuja hittibändejä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ämän vuoden ohjelmistossa ovat muun muassa maailman parhaaksi livebändiksi hehkutettu Circle, omaehtoinen ruotsalainen tuottaja-laulaja-lauluntekijä Molly Nilsson, videotaidetta ja ambientia yhdistelevä Dolphins Into The Future Belgiasta sekä edellisillä keikoillaan yleisön hämmennyksiin saakka heiluttanut Teksti-TV 666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Keikkojen lisäksi lauantaina nähdään kolmen tanskalaisen fanin ohjaama tuore dokumentti IT's Not Repetition, It's Discipline post-punkin yhdestä omaperäisimmistä ja legendaarisimmista vastarannan kiiskistä, Mark E. Smithistä, ja hänen alati uudistuvasta The Fall -yhtyeestään. Näytös on elokuvan Suomen ensi-ilta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Kaksipäiväinen indie- ja underground, eli undie, -musiikkiin keskittyvä festivaali järjestetään neljällä esiintymislavalla Jyväskylän Ilokivessä sekä Vakiopaineessa lokakuun toisena viikonloppuna. Lisäksi Vakiopaineessa etkoillaan jo 20. syyskuuta tanskalais-makedonialaisen Bjonkon seurassa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IPUT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2vrk iltalippu 28/25 € (alennus opiskelijoille, työttömille ja muille vähävaraisille)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vrk iltalippu 17 €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äiväklubi 6 € (ennakkomyynti vain puuhapusseissa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uuhapussi 35 € (sisältää kaikki viikonlopun liput, suuhunpantavaa, puuhakirjan, tarroja, nappihyrrän ym.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INKKEJÄ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Kotisivut ja festariblogi: </w:t>
      </w:r>
      <w:hyperlink r:id="rId5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://www.hear.fi/hostfest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FB-event: </w:t>
      </w:r>
      <w:hyperlink r:id="rId6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s://www.facebook.com/events/1441256559489616/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FB-event (elokuvanäytös): </w:t>
      </w:r>
      <w:hyperlink r:id="rId7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s://www.facebook.com/events/1533390686875129/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FB-event (ennakkoklubi) : </w:t>
      </w:r>
      <w:hyperlink r:id="rId8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s://www.facebook.com/events/1529824187250937/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FB-sivu: </w:t>
      </w:r>
      <w:hyperlink r:id="rId9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186BA"/>
            <w:spacing w:val="0"/>
            <w:sz w:val="22"/>
            <w:szCs w:val="22"/>
          </w:rPr>
          <w:t>http://www.facebook.com/hostfest</w:t>
        </w:r>
      </w:hyperlink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JÄRJESTÄJÄ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Festivaalin järjestäjä Hear ry on vuonna 2006 perustettu avoin voittoa tavoittelematon yhdistys, joka pyrkii toteuttamaan omanlaista näkemystään työstä, taiteesta, hauskanpidosta, politiikasta ja mistä milloinkin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HÖSTFEST 2014 OHJELMA (ovet avoinna molempina päivinä kello 19-03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Ville Leinonen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Splits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eksti-TV 666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unning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ettusville Alabama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etrus Piironen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rder Of The Living performs Terry Riley's In C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Nicolas Kivilinna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usta taksi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onopoly Child Star Searchers (US)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olly Nilsson (SE)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äsä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ähtevät Kaukojunat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ivue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Kemialliset Ystävät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Jukka Ja Jytämimmit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nariveljet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äkki (Vanhala &amp; Dassum)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ot Stinky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Garfield Steel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olphins Into The Future (BE)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ircle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varus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strid Swan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ntti Tolvi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lpo 86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ekä</w:t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T's Not Repetition, It's Discipline - A Film about Mark E. Smith and The Fall (Tanska 2013, 71"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&amp; Random Doctors VJ:t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YHYESTI: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ÖSTFEST 2014 - Syksyinen undie-musiikin festari Jyväskylässä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lokivi 10.-11.10.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vet avoinna klo 19-03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Perjantai: 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unning, Order Of The Living performs Terry Riley's In C, Nicolas Kivilinna, Musta taksi, Molly Nilsson (SE), Lähtevät Kaukojunat, Häkki, Hot Stinky, Garfield Steel, Astrid Swan, Alpo 86, Random Doctors VJ:t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Lauantai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Ville Leinonen, The Splits, Teksti-TV 666, Monopoly Child Star Searchers (US), Mäsä, Laivue, Kemialliset Ystävät, Jukka ja Jytämimmit, Dolphins Into The Future (BE), Circle, Avarus, Antti Tolvi, IT's Not Repetition, It's Discipline (elokuva), Random Doctors VJ:t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Liput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2pv 28/25 EUR, 1pv 17 EUR. Ennakkomyynti hear.fi/hostfest ja Vakiopaine (Kauppakatu 6)</w:t>
      </w:r>
    </w:p>
    <w:p>
      <w:pPr>
        <w:pStyle w:val="PreformattedText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edText"/>
        <w:pBdr/>
        <w:spacing w:before="0" w:after="0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Höstfest-päiväklubi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Vakiopaineessa lauantaina 11.10. klo 14-18. Pettusville Alabama, Petrus Piironen, Inariveljet. Liput 6 EUR. Lippuja myydään ovel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lik@hear.fi" TargetMode="External"/><Relationship Id="rId4" Type="http://schemas.openxmlformats.org/officeDocument/2006/relationships/hyperlink" Target="http://www.hear.fi/hostfest/?sivu=media" TargetMode="External"/><Relationship Id="rId5" Type="http://schemas.openxmlformats.org/officeDocument/2006/relationships/hyperlink" Target="http://www.hear.fi/hostfest" TargetMode="External"/><Relationship Id="rId6" Type="http://schemas.openxmlformats.org/officeDocument/2006/relationships/hyperlink" Target="https://www.facebook.com/events/1441256559489616/" TargetMode="External"/><Relationship Id="rId7" Type="http://schemas.openxmlformats.org/officeDocument/2006/relationships/hyperlink" Target="https://www.facebook.com/events/1533390686875129/" TargetMode="External"/><Relationship Id="rId8" Type="http://schemas.openxmlformats.org/officeDocument/2006/relationships/hyperlink" Target="https://www.facebook.com/events/1529824187250937/" TargetMode="External"/><Relationship Id="rId9" Type="http://schemas.openxmlformats.org/officeDocument/2006/relationships/hyperlink" Target="http://www.facebook.com/hostfe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5:36Z</dcterms:created>
  <dc:creator/>
  <dc:description/>
  <dc:language>en-US</dc:language>
  <cp:lastModifiedBy/>
  <cp:revision>0</cp:revision>
  <dc:subject/>
  <dc:title/>
</cp:coreProperties>
</file>